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7" w:hanging="0"/>
        <w:rPr>
          <w:b/>
          <w:b/>
          <w:bCs/>
          <w:sz w:val="28"/>
          <w:szCs w:val="28"/>
        </w:rPr>
      </w:pPr>
      <w:r>
        <w:rPr>
          <w:b/>
          <w:bCs/>
          <w:sz w:val="28"/>
          <w:szCs w:val="28"/>
        </w:rPr>
      </w:r>
    </w:p>
    <w:p>
      <w:pPr>
        <w:pStyle w:val="TextBody"/>
        <w:ind w:left="357" w:hanging="0"/>
        <w:rPr>
          <w:b/>
          <w:b/>
          <w:bCs/>
          <w:sz w:val="28"/>
          <w:szCs w:val="28"/>
        </w:rPr>
      </w:pPr>
      <w:r>
        <w:rPr>
          <w:b/>
          <w:bCs/>
          <w:sz w:val="28"/>
          <w:szCs w:val="28"/>
        </w:rPr>
        <w:t>Algemene voorwaarden Bolwerk Advocatuur Zwolle</w:t>
        <w:br/>
      </w:r>
    </w:p>
    <w:p>
      <w:pPr>
        <w:pStyle w:val="TextBody"/>
        <w:numPr>
          <w:ilvl w:val="0"/>
          <w:numId w:val="4"/>
        </w:numPr>
        <w:ind w:left="360" w:hanging="0"/>
        <w:rPr/>
      </w:pPr>
      <w:r>
        <w:rPr/>
        <w:t xml:space="preserve">Bolwerk Advocatuur Zwolle, is een eenmanszaak.  </w:t>
      </w:r>
    </w:p>
    <w:p>
      <w:pPr>
        <w:pStyle w:val="TextBody"/>
        <w:spacing w:lineRule="auto" w:line="360"/>
        <w:rPr/>
      </w:pPr>
      <w:r>
        <w:rPr/>
        <w:t> </w:t>
      </w:r>
    </w:p>
    <w:p>
      <w:pPr>
        <w:pStyle w:val="TextBody"/>
        <w:numPr>
          <w:ilvl w:val="0"/>
          <w:numId w:val="2"/>
        </w:numPr>
        <w:ind w:left="360" w:hanging="0"/>
        <w:rPr/>
      </w:pPr>
      <w:r>
        <w:rPr/>
        <w:t>Deze algemene voorwaarden zijn van toepassing op alle werkzaamheden verricht of te verrichten door of namens Bolwerk Advocatuur Zwolle en op alle rechtsverhoudingen van Bolwerk Advocatuur Zwolle met derden. Deze algemene voorwaarden zijn ook van toepassing op eventuele aanvullende opdrachten en vervolgopdrachten van opdrachtgevers. De toepasselijkheid van door de opdrachtgever gehanteerde algemene inkoopvoorwaarden of andere algemene voorwaarden wordt nadrukkelijk uitgesloten.</w:t>
      </w:r>
    </w:p>
    <w:p>
      <w:pPr>
        <w:pStyle w:val="TextBody"/>
        <w:ind w:left="360" w:hanging="0"/>
        <w:rPr/>
      </w:pPr>
      <w:r>
        <w:rPr/>
      </w:r>
    </w:p>
    <w:p>
      <w:pPr>
        <w:pStyle w:val="TextBody"/>
        <w:numPr>
          <w:ilvl w:val="0"/>
          <w:numId w:val="1"/>
        </w:numPr>
        <w:ind w:left="360" w:hanging="0"/>
        <w:rPr/>
      </w:pPr>
      <w:r>
        <w:rPr/>
        <w:t>Deze algemene voorwaarden zijn mede gemaakt en bedongen voor en ten behoeve van alle medewerkers van Bolwerk Advocatuur Zwolle, die voor Bolwerk Advocatuur Zwolle werkzaam zijn of waren, hetzij als werknemer, adviseur, derde-opdrachtnemer hetzij in enige andere hoedanigheid.</w:t>
      </w:r>
    </w:p>
    <w:p>
      <w:pPr>
        <w:pStyle w:val="TextBody"/>
        <w:ind w:left="360" w:hanging="0"/>
        <w:rPr/>
      </w:pPr>
      <w:r>
        <w:rPr/>
      </w:r>
    </w:p>
    <w:p>
      <w:pPr>
        <w:pStyle w:val="TextBody"/>
        <w:numPr>
          <w:ilvl w:val="0"/>
          <w:numId w:val="1"/>
        </w:numPr>
        <w:ind w:left="360" w:hanging="0"/>
        <w:rPr/>
      </w:pPr>
      <w:r>
        <w:rPr/>
        <w:t xml:space="preserve">De opdrachtgever wordt geacht ter zake van de rechtsverhouding met Bolwerk Advocatuur Zwolle woonplaats te hebben gekozen aan het adres dat ten tijde van de aanvang van de opdracht wordt opgegeven, dan wel op het adres dat het laatste als woon- en/of verblijfadres is opgegeven. Onjuist opgegeven adresgegevens komen voor risico van de opdrachtgever. </w:t>
      </w:r>
    </w:p>
    <w:p>
      <w:pPr>
        <w:pStyle w:val="TextBody"/>
        <w:ind w:left="360" w:hanging="0"/>
        <w:rPr/>
      </w:pPr>
      <w:r>
        <w:rPr/>
      </w:r>
    </w:p>
    <w:p>
      <w:pPr>
        <w:pStyle w:val="TextBody"/>
        <w:numPr>
          <w:ilvl w:val="0"/>
          <w:numId w:val="1"/>
        </w:numPr>
        <w:ind w:left="360" w:hanging="0"/>
        <w:rPr/>
      </w:pPr>
      <w:r>
        <w:rPr/>
        <w:t xml:space="preserve">Bolwerk Advocatuur Zwolle staat in voor een behoorlijke rechtsbijstandverlening. Haar werkzaamheden voert zij uit conform de gedragsregels van de Nederlandse Orde van Advocaten. Zij is voorts onderworpen aan de Klachten- en Geschillenregeling Advocatuur. Een beschrijving van deze klachten- en geschillenregeling wordt op verzoek van de opdrachtgever aan hem toegezonden dan wel ter hand gesteld. </w:t>
      </w:r>
    </w:p>
    <w:p>
      <w:pPr>
        <w:pStyle w:val="TextBody"/>
        <w:ind w:left="360" w:hanging="0"/>
        <w:rPr/>
      </w:pPr>
      <w:r>
        <w:rPr/>
      </w:r>
    </w:p>
    <w:p>
      <w:pPr>
        <w:pStyle w:val="TextBody"/>
        <w:numPr>
          <w:ilvl w:val="0"/>
          <w:numId w:val="1"/>
        </w:numPr>
        <w:ind w:left="360" w:hanging="0"/>
        <w:rPr/>
      </w:pPr>
      <w:r>
        <w:rPr/>
        <w:t xml:space="preserve">De opdrachtgever verplicht zich alle voor de behartiging van zijn zaak noodzakelijke medewerking te verlenen, bij gebreke waarvan Bolwerk Advocatuur Zwolle de rechtsbijstandverlening kan beëindigen waar nodig na verkregen toestemming van de Raad voor Rechtsbijstand. </w:t>
      </w:r>
    </w:p>
    <w:p>
      <w:pPr>
        <w:pStyle w:val="TextBody"/>
        <w:ind w:left="360" w:hanging="0"/>
        <w:rPr/>
      </w:pPr>
      <w:r>
        <w:rPr/>
      </w:r>
    </w:p>
    <w:p>
      <w:pPr>
        <w:pStyle w:val="TextBody"/>
        <w:numPr>
          <w:ilvl w:val="0"/>
          <w:numId w:val="1"/>
        </w:numPr>
        <w:ind w:left="360" w:hanging="0"/>
        <w:rPr/>
      </w:pPr>
      <w:r>
        <w:rPr/>
        <w:t xml:space="preserve">Bolwerk Advocatuur Zwolle is de enige opdrachtnemer van alle werkzaamheden. Alle opdrachten worden uitsluitend aanvaard en uitgevoerd door Bolwerk Advocatuur Zwolle. De toepasselijkheid van de artikelen 7:404 en 7:407 lid 2 van het Burgerlijk Wetboek is uitdrukkelijk uitgesloten. </w:t>
      </w:r>
    </w:p>
    <w:p>
      <w:pPr>
        <w:pStyle w:val="TextBody"/>
        <w:ind w:left="360" w:hanging="0"/>
        <w:rPr/>
      </w:pPr>
      <w:r>
        <w:rPr/>
      </w:r>
    </w:p>
    <w:p>
      <w:pPr>
        <w:pStyle w:val="TextBody"/>
        <w:numPr>
          <w:ilvl w:val="0"/>
          <w:numId w:val="1"/>
        </w:numPr>
        <w:ind w:left="360" w:hanging="0"/>
        <w:rPr/>
      </w:pPr>
      <w:r>
        <w:rPr/>
        <w:t xml:space="preserve">Indien in verband met de aan Bolwerk Advocatuur Zwolle opgedragen werkzaamheden derden moeten worden ingeschakeld, zal Bolwerk Advocatuur Zwolle waar nodig vooraf overleggen met de opdrachtgever. Bolwerk Advocatuur Zwolle zal de nodige zorgvuldigheid in acht nemen bij de selectie van deze derdenopdrachtnemers. Bolwerk Advocatuur Zwolle is niet aansprakelijk voor fouten of tekortkomingen van een dergelijke derde partij in de uitvoering van zijn diensten. Bolwerk Advocatuur Zwolle heeft het recht een beperking van aansprakelijkheid die een derde partij mocht hebben bedongen, namens de opdrachtgever te aanvaarden. </w:t>
      </w:r>
    </w:p>
    <w:p>
      <w:pPr>
        <w:pStyle w:val="TextBody"/>
        <w:ind w:left="360" w:hanging="0"/>
        <w:rPr/>
      </w:pPr>
      <w:r>
        <w:rPr/>
      </w:r>
    </w:p>
    <w:p>
      <w:pPr>
        <w:pStyle w:val="TextBody"/>
        <w:numPr>
          <w:ilvl w:val="0"/>
          <w:numId w:val="1"/>
        </w:numPr>
        <w:ind w:left="360" w:hanging="0"/>
        <w:rPr/>
      </w:pPr>
      <w:r>
        <w:rPr/>
        <w:t xml:space="preserve">De advisering door Bolwerk Advocatuur Zwolle ziet nimmer op de fiscale aspecten van enig handelen of nalaten, tenzij de opdrachtgever een andersluidende schriftelijke mededeling van Bolwerk Advocatuur Zwolle ontvangt. </w:t>
      </w:r>
    </w:p>
    <w:p>
      <w:pPr>
        <w:pStyle w:val="TextBody"/>
        <w:rPr/>
      </w:pPr>
      <w:r>
        <w:rPr/>
      </w:r>
    </w:p>
    <w:p>
      <w:pPr>
        <w:pStyle w:val="TextBody"/>
        <w:ind w:left="360" w:hanging="0"/>
        <w:rPr/>
      </w:pPr>
      <w:r>
        <w:rPr/>
      </w:r>
    </w:p>
    <w:p>
      <w:pPr>
        <w:pStyle w:val="TextBody"/>
        <w:rPr/>
      </w:pPr>
      <w:r>
        <w:rPr/>
      </w:r>
    </w:p>
    <w:p>
      <w:pPr>
        <w:pStyle w:val="TextBody"/>
        <w:ind w:left="360" w:hanging="0"/>
        <w:rPr/>
      </w:pPr>
      <w:r>
        <w:rPr/>
      </w:r>
    </w:p>
    <w:p>
      <w:pPr>
        <w:pStyle w:val="TextBody"/>
        <w:numPr>
          <w:ilvl w:val="0"/>
          <w:numId w:val="1"/>
        </w:numPr>
        <w:ind w:left="360" w:hanging="0"/>
        <w:rPr/>
      </w:pPr>
      <w:r>
        <w:rPr/>
        <w:t xml:space="preserve">Iedere aansprakelijkheid van Bolwerk Advocatuur Zwolle voor werkzaamheden verricht of te verrichten door of namens Bolwerk Advocatuur Zwolle of anderszins verband houdend met een aan Bolwerk Advocatuur Zwolle verstrekte opdracht, is beperkt tot het bedrag waarop in het betreffende geval uit hoofde van de door Bolwerk Advocatuur Zwolle gesloten beroepsaansprakelijkheidsverzekering aanspraak bestaat, vermeerderd met het bedrag van het eigen risico dat in het betreffende geval op grond van de voorwaarden van die verzekering voor rekening van Bolwerk Advocatuur Zwolle komt. Indien, om welke reden dan ook, krachtens bedoelde beroepsaansprakelijkheidsverzekering geen uitkering wordt verstrekt, is de hiervoor bedoelde aansprakelijkheid beperkt tot € 2.500,-. De in dit artikel omschreven beperking van aansprakelijkheid geldt ook voor het geval dat ten onrechte een opdracht geweigerd mocht zijn en daaruit schade mocht voortvloeien. </w:t>
      </w:r>
    </w:p>
    <w:p>
      <w:pPr>
        <w:pStyle w:val="TextBody"/>
        <w:ind w:left="360" w:hanging="0"/>
        <w:rPr/>
      </w:pPr>
      <w:r>
        <w:rPr/>
      </w:r>
    </w:p>
    <w:p>
      <w:pPr>
        <w:pStyle w:val="TextBody"/>
        <w:numPr>
          <w:ilvl w:val="0"/>
          <w:numId w:val="1"/>
        </w:numPr>
        <w:ind w:left="360" w:hanging="0"/>
        <w:rPr/>
      </w:pPr>
      <w:r>
        <w:rPr/>
        <w:t xml:space="preserve">Alle aanspraken van opdrachtgevers vervallen indien deze Bolwerk Advocatuur Zwolle niet schriftelijk aansprakelijk heeft gesteld binnen 365 dagen nadat de opdrachtgever bekend was of redelijkerwijs kon zijn met de feiten waarop hij de aansprakelijkheid baseert. </w:t>
      </w:r>
    </w:p>
    <w:p>
      <w:pPr>
        <w:pStyle w:val="TextBody"/>
        <w:ind w:left="360" w:hanging="0"/>
        <w:rPr/>
      </w:pPr>
      <w:r>
        <w:rPr/>
      </w:r>
    </w:p>
    <w:p>
      <w:pPr>
        <w:pStyle w:val="TextBody"/>
        <w:numPr>
          <w:ilvl w:val="0"/>
          <w:numId w:val="1"/>
        </w:numPr>
        <w:ind w:left="360" w:hanging="0"/>
        <w:rPr/>
      </w:pPr>
      <w:r>
        <w:rPr/>
        <w:t>Behoudens in geval van opzet of grove schuld aan de zijde van Bolwerk Advocatuur Zwolle, vrijwaart de opdrachtgever Bolwerk Advocatuur Zwolle en zal de opdrachtgever Bolwerk Advocatuur Zwolle schadeloos stellen terzake van alle vorderingen en aanspraken van derden op Bolwerk Advocatuur Zwolle die direct of indirect voortvloeien uit of verband houden met de diensten van Bolwerk Advocatuur Zwolle voor de opdrachtgever, daaronder mede begrepen schade, kosten en uitgaven die Bolwerk Advocatuur Zwolle lijdt of maakt in verband met een dergelijke vordering of aanspraak.</w:t>
      </w:r>
    </w:p>
    <w:p>
      <w:pPr>
        <w:pStyle w:val="TextBody"/>
        <w:ind w:left="360" w:hanging="0"/>
        <w:rPr/>
      </w:pPr>
      <w:r>
        <w:rPr/>
      </w:r>
    </w:p>
    <w:p>
      <w:pPr>
        <w:pStyle w:val="TextBody"/>
        <w:numPr>
          <w:ilvl w:val="0"/>
          <w:numId w:val="1"/>
        </w:numPr>
        <w:ind w:left="360" w:hanging="0"/>
        <w:rPr/>
      </w:pPr>
      <w:r>
        <w:rPr/>
        <w:t xml:space="preserve">Tenzij anders overeengekomen, is de opdrachtgever aan Bolwerk Advocatuur Zwolle een honorarium verschuldigd dat wordt berekend op basis van het aantal gewerkte uren vermenigvuldigd met het toepasselijke uurtarief. Het door Bolwerk Advocatuur Zwolle gehanteerde uurtarief is inclusief BTW. Bolwerk Advocatuur Zwolle is gerechtigd jaarlijks het overeengekomen tarief met een indexcijfer aan te passen. </w:t>
      </w:r>
    </w:p>
    <w:p>
      <w:pPr>
        <w:pStyle w:val="TextBody"/>
        <w:rPr/>
      </w:pPr>
      <w:r>
        <w:rPr/>
      </w:r>
    </w:p>
    <w:p>
      <w:pPr>
        <w:pStyle w:val="TextBody"/>
        <w:numPr>
          <w:ilvl w:val="0"/>
          <w:numId w:val="1"/>
        </w:numPr>
        <w:ind w:left="360" w:hanging="0"/>
        <w:rPr/>
      </w:pPr>
      <w:r>
        <w:rPr/>
        <w:t>Naast het honorarium is de opdrachtgever aan Bolwerk Advocatuur Zwolle verschotten verschuldigd die Bolwerk Advocatuur Zwolle ten behoeve van de opdrachtgever betaalt. Deze verschotten hebben betrekking op  griffierecht, kosten van getuigen en deskundigen, deurwaarderskosten en kosten van uittreksels uit openbare registers, reis- en verblijfkosten, procureursalaris en kantoorkosten (porti, telefoon, telefax, fotokopieën en dergelijke). De kantoorkosten bedragen 6</w:t>
      </w:r>
      <w:r>
        <w:rPr>
          <w:b/>
        </w:rPr>
        <w:t xml:space="preserve"> </w:t>
      </w:r>
      <w:r>
        <w:rPr/>
        <w:t>% van het geldende uurtarief.</w:t>
      </w:r>
    </w:p>
    <w:p>
      <w:pPr>
        <w:pStyle w:val="TextBody"/>
        <w:rPr/>
      </w:pPr>
      <w:r>
        <w:rPr/>
      </w:r>
    </w:p>
    <w:p>
      <w:pPr>
        <w:pStyle w:val="TextBody"/>
        <w:numPr>
          <w:ilvl w:val="0"/>
          <w:numId w:val="1"/>
        </w:numPr>
        <w:ind w:left="360" w:hanging="0"/>
        <w:rPr/>
      </w:pPr>
      <w:r>
        <w:rPr/>
        <w:t>Bij (buiten)gerechtelijke invordering is de opdrachtgever, naast de hoofdsom en de wettelijke rente, de werkelijk door Bolwerk Advocatuur Zwolle gemaakte incassokosten verschuldigd. De buitengerechtelijke incassokosten belopen ten minste 10 % van de hoofdsom. De gerechtelijke kosten zijn niet beperkt tot de te liquideren proceskosten, doch zullen integraal voor rekening van de opdrachtgever zijn indien deze (in overwegende mate) in het ongelijk wordt gesteld.</w:t>
      </w:r>
    </w:p>
    <w:p>
      <w:pPr>
        <w:pStyle w:val="TextBody"/>
        <w:rPr/>
      </w:pPr>
      <w:r>
        <w:rPr/>
      </w:r>
    </w:p>
    <w:p>
      <w:pPr>
        <w:pStyle w:val="TextBody"/>
        <w:numPr>
          <w:ilvl w:val="0"/>
          <w:numId w:val="1"/>
        </w:numPr>
        <w:ind w:left="360" w:hanging="0"/>
        <w:rPr/>
      </w:pPr>
      <w:r>
        <w:rPr/>
        <w:t xml:space="preserve">Naar aanleiding van een daartoe strekkend verzoek van Bolwerk Advocatuur Zwolle, dat zowel voorafgaand aan als tijdens de uitvoering van de opdracht kan worden gedaan, zal de opdrachtgever één of meerdere (met de slotdeclaratie verrekenbare) voorschotten betalen dan wel zekerheid stellen voor de nakoming van zijn betalingsverplichtingen. Bolwerk Advocatuur Zwolle zal haar werkzaamheden niet eerder aanvangen dan nadat het overeengekomen voorschot door de opdrachtgever is voldaan. </w:t>
      </w:r>
    </w:p>
    <w:p>
      <w:pPr>
        <w:pStyle w:val="TextBody"/>
        <w:rPr>
          <w:iCs/>
        </w:rPr>
      </w:pPr>
      <w:r>
        <w:rPr>
          <w:iCs/>
        </w:rPr>
      </w:r>
    </w:p>
    <w:p>
      <w:pPr>
        <w:pStyle w:val="TextBody"/>
        <w:numPr>
          <w:ilvl w:val="0"/>
          <w:numId w:val="1"/>
        </w:numPr>
        <w:tabs>
          <w:tab w:val="clear" w:pos="708"/>
          <w:tab w:val="left" w:pos="0" w:leader="none"/>
        </w:tabs>
        <w:ind w:left="360" w:hanging="0"/>
        <w:rPr/>
      </w:pPr>
      <w:r>
        <w:rPr>
          <w:iCs/>
        </w:rPr>
        <w:t xml:space="preserve">De opdrachtgever stemt in met overmaking van een (ook in een bestuurlijke voorprocedure) aan hem toegekende proceskostenvergoeding op de aan Bolwerk Advocatuur Zwolle verbonden </w:t>
      </w:r>
    </w:p>
    <w:p>
      <w:pPr>
        <w:pStyle w:val="TextBody"/>
        <w:rPr/>
      </w:pPr>
      <w:r>
        <w:rPr/>
      </w:r>
    </w:p>
    <w:p>
      <w:pPr>
        <w:pStyle w:val="TextBody"/>
        <w:rPr>
          <w:iCs/>
        </w:rPr>
      </w:pPr>
      <w:r>
        <w:rPr>
          <w:iCs/>
        </w:rPr>
      </w:r>
    </w:p>
    <w:p>
      <w:pPr>
        <w:pStyle w:val="TextBody"/>
        <w:ind w:left="360" w:hanging="0"/>
        <w:rPr>
          <w:iCs/>
        </w:rPr>
      </w:pPr>
      <w:r>
        <w:rPr>
          <w:iCs/>
        </w:rPr>
      </w:r>
    </w:p>
    <w:p>
      <w:pPr>
        <w:pStyle w:val="TextBody"/>
        <w:numPr>
          <w:ilvl w:val="0"/>
          <w:numId w:val="1"/>
        </w:numPr>
        <w:ind w:left="360" w:hanging="0"/>
        <w:rPr/>
      </w:pPr>
      <w:r>
        <w:rPr>
          <w:iCs/>
        </w:rPr>
        <w:t xml:space="preserve">Derdenrekening. Uit het bedrag van deze vergoeding vergoedt Bolwerk Advocatuur Zwolle voor zover mogelijk de werkelijke proceskosten van de opdrachtgever. Een eventueel restant komt toe aan Bolwerk Advocatuur Zwolle. Eventuele openstaande vorderingen door Bolwerk Advocatuur op cliënt, zullen met eventueel resterende bedragen welke zijn uitgekeerd op de derdenrekening (na aftrek proceskosten), worden verrekend en komen dus ten gunste van Bolwerk Advocatuur Zwolle. </w:t>
      </w:r>
    </w:p>
    <w:p>
      <w:pPr>
        <w:pStyle w:val="TextBody"/>
        <w:rPr>
          <w:iCs/>
        </w:rPr>
      </w:pPr>
      <w:r>
        <w:rPr>
          <w:iCs/>
        </w:rPr>
      </w:r>
    </w:p>
    <w:p>
      <w:pPr>
        <w:pStyle w:val="Normal"/>
        <w:ind w:left="360" w:hanging="0"/>
        <w:rPr/>
      </w:pPr>
      <w:r>
        <w:rPr/>
        <w:t>19. Bewaartermijn dossiers. De bewaartermijn van dossiers (relevante correspondentie, overeenkomsten en processtukken, niet zijnde schaduwstukken in strafzaken) is vijf jaren, te rekenen vanaf de datum van het afsluitend bericht aan de cliënt of onherroepelijk worden van een in rechte gewezen uitspraak waarop de werkzaamheden betrekking hadden. Na ommekomst van de termijn worden de dossiers vernietigd. Van de bewaartermijn kan uitsluitend bij nadere schriftelijke afspraak worden afgeweken. Bij ontbreken van zo’n afspraak is Bolwerk Advocatuur ontslagen van de bewaarverplichting na vijf jaren.</w:t>
      </w:r>
    </w:p>
    <w:p>
      <w:pPr>
        <w:pStyle w:val="TextBody"/>
        <w:rPr/>
      </w:pPr>
      <w:r>
        <w:rPr/>
      </w:r>
    </w:p>
    <w:p>
      <w:pPr>
        <w:pStyle w:val="TextBody"/>
        <w:ind w:left="426" w:hanging="0"/>
        <w:rPr>
          <w:iCs/>
        </w:rPr>
      </w:pPr>
      <w:r>
        <w:rPr>
          <w:iCs/>
        </w:rPr>
      </w:r>
    </w:p>
    <w:p>
      <w:pPr>
        <w:pStyle w:val="Normal"/>
        <w:ind w:left="360" w:hanging="0"/>
        <w:rPr/>
      </w:pPr>
      <w:r>
        <w:rPr>
          <w:iCs/>
        </w:rPr>
        <w:t>20. D</w:t>
      </w:r>
      <w:r>
        <w:rPr/>
        <w:t>e rechtsverhouding tussen Bolwerk Advocatuur Zwolle en de opdrachtgever is onderworpen aan Nederlands recht. Alle geschillen die voortvloeien uit deze rechtsverhouding, worden beslist door de bevoegde Nederlandse rechter.</w:t>
      </w:r>
    </w:p>
    <w:p>
      <w:pPr>
        <w:pStyle w:val="TextBody"/>
        <w:rPr/>
      </w:pPr>
      <w:r>
        <w:rPr/>
      </w:r>
    </w:p>
    <w:p>
      <w:pPr>
        <w:pStyle w:val="Normal"/>
        <w:ind w:left="360" w:hanging="0"/>
        <w:rPr/>
      </w:pPr>
      <w:r>
        <w:rPr/>
        <w:t>21.Van bovenstaande bepalingen kan slechts worden afgeweken door schriftelijke vastlegging van nadere afspraken.</w:t>
      </w:r>
    </w:p>
    <w:sectPr>
      <w:type w:val="nextPage"/>
      <w:pgSz w:w="11906" w:h="16838"/>
      <w:pgMar w:left="1418" w:right="1418" w:gutter="0" w:header="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23:00Z</dcterms:created>
  <dc:creator>hendriks</dc:creator>
  <dc:description/>
  <dc:language>en-US</dc:language>
  <cp:lastModifiedBy>nijk</cp:lastModifiedBy>
  <cp:lastPrinted>2013-11-21T15:54:00Z</cp:lastPrinted>
  <dcterms:modified xsi:type="dcterms:W3CDTF">2017-03-27T11:23:00Z</dcterms:modified>
  <cp:revision>2</cp:revision>
  <dc:subject/>
  <dc:title>Algemene voorwaarden Stichting Rechtsbijstand Oost Nederland</dc:title>
</cp:coreProperties>
</file>